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8-19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6 декабря 2019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иев Тофик Бах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ванов Михаи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иянский Геннади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8 членов Совета Объединения из 8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bookmarkStart w:id="2" w:name="ПовесткаДняВступление"/>
      <w:bookmarkStart w:id="3" w:name="ПовесткаДняВступление"/>
      <w:bookmarkEnd w:id="3"/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4" w:name="ПовесткаДняВступление"/>
      <w:bookmarkStart w:id="5" w:name="ПовесткаДняВступлениеТекст"/>
      <w:bookmarkEnd w:id="4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 Принять в члены НП «Объединение ЧОП СПб», включить в Перечень (реестр) членов Объединения и выдать Свидетельство о членстве в Объединении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хранная организация «КУГУАР»</w:t>
      </w:r>
      <w:r>
        <w:rPr>
          <w:sz w:val="24"/>
          <w:szCs w:val="24"/>
        </w:rPr>
        <w:t>, ИНН 7839067143, ОГРН 1167847262329, за номером 54.</w:t>
      </w:r>
    </w:p>
    <w:p>
      <w:pPr>
        <w:pStyle w:val="Normal"/>
        <w:ind w:left="28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720"/>
        <w:rPr>
          <w:sz w:val="20"/>
          <w:szCs w:val="20"/>
        </w:rPr>
      </w:pPr>
      <w:bookmarkStart w:id="6" w:name="ПовесткаДняВступлениеТекст"/>
      <w:bookmarkEnd w:id="6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scherbina-ev</dc:creator>
  <dc:description/>
  <dc:language>en-US</dc:language>
  <cp:lastModifiedBy>scherbina-ev</cp:lastModifiedBy>
  <cp:lastPrinted>2010-09-30T14:46:00Z</cp:lastPrinted>
  <dcterms:modified xsi:type="dcterms:W3CDTF">2019-12-13T07:38:00Z</dcterms:modified>
  <cp:revision>1</cp:revision>
  <dc:subject/>
  <dc:title>ВЫПИСКА ИЗ ПРОТОКОЛА № 13-10</dc:title>
</cp:coreProperties>
</file>