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  <w:lang w:val="en-US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07-17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«Объединение частных охранных предприятий Санкт-Петербур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П «Объединение ЧОП СПб»)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17 октября 2017 г.; 09 час.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103, г.Санкт-Петербург, ул.8-я Красноармейская, д.6, лит.А, пом.7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24"/>
          <w:szCs w:val="24"/>
        </w:rPr>
        <w:t xml:space="preserve">Присутствовали: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Липатов Алексей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Ситников Дмитрий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Станкевич Игорь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тецюра Александр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Тимофеев Михаил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Ус Вячеслав Владимиро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заседании Совета присутствовал Лысич Борис Иванович – генеральный директор Некоммерческого партнерства «Объединение частных охранных предприятий Санкт-Петербурга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рисутствовали 7 членов Совета Объединения из 7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0" w:hanging="0"/>
        <w:contextualSpacing/>
        <w:rPr/>
      </w:pPr>
      <w:bookmarkStart w:id="2" w:name="ПовесткаДняВступление"/>
      <w:bookmarkEnd w:id="2"/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 О приеме в члены НП «Объединение ЧОП СПб»,</w:t>
      </w:r>
      <w:r>
        <w:rPr>
          <w:rFonts w:eastAsia="Times New Roman"/>
          <w:sz w:val="24"/>
          <w:szCs w:val="24"/>
          <w:lang w:eastAsia="ru-RU"/>
        </w:rPr>
        <w:t xml:space="preserve"> включении в Перечень (реестр) членов Объединения и</w:t>
      </w:r>
      <w:r>
        <w:rPr>
          <w:sz w:val="24"/>
          <w:szCs w:val="24"/>
        </w:rPr>
        <w:t xml:space="preserve"> выдаче Свидетельства о допуске к определенным видам работ и услуг </w:t>
      </w:r>
      <w:r>
        <w:rPr>
          <w:spacing w:val="-2"/>
          <w:sz w:val="24"/>
          <w:szCs w:val="24"/>
        </w:rPr>
        <w:t>в сфере частной охранной деятельности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708" w:hanging="0"/>
        <w:rPr/>
      </w:pPr>
      <w:bookmarkStart w:id="3" w:name="ПовесткаДняВступление"/>
      <w:bookmarkStart w:id="4" w:name="ПовесткаДняВступлениеТекст"/>
      <w:bookmarkEnd w:id="3"/>
      <w:bookmarkEnd w:id="4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НП «Объединение ЧОП СПб» по результатам голосования постановил: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 xml:space="preserve">Принять в члены НП «Объединение ЧОП СПб», включить в Перечень (реестр) членов Объединения и выдать Свидетельство о допуске к определенным видам работ и услуг </w:t>
      </w:r>
      <w:r>
        <w:rPr>
          <w:spacing w:val="-2"/>
          <w:sz w:val="24"/>
          <w:szCs w:val="24"/>
        </w:rPr>
        <w:t>в сфере частной охранной деятельност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бщество с ограниченной ответственностью  «Частная охранная организация  «А-ЭЛИТА»</w:t>
      </w:r>
      <w:r>
        <w:rPr>
          <w:sz w:val="24"/>
          <w:szCs w:val="24"/>
        </w:rPr>
        <w:t>, ИНН 7840047896, ОГРН 1167847134432, за номером 40.</w:t>
      </w:r>
    </w:p>
    <w:p>
      <w:pPr>
        <w:pStyle w:val="Normal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firstLine="720"/>
        <w:rPr>
          <w:sz w:val="24"/>
          <w:szCs w:val="24"/>
        </w:rPr>
      </w:pPr>
      <w:bookmarkStart w:id="5" w:name="ПовесткаДняВступлениеТекст"/>
      <w:bookmarkEnd w:id="5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РаспечаткаПротокола"/>
      <w:bookmarkStart w:id="7" w:name="РаспечаткаПротокола"/>
      <w:bookmarkEnd w:id="7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8" w:name="РаспечаткаПротокола"/>
      <w:bookmarkStart w:id="9" w:name="РаспечаткаПротокола"/>
      <w:bookmarkEnd w:id="9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3:00Z</dcterms:created>
  <dc:creator>scherbina-ev</dc:creator>
  <dc:description/>
  <dc:language>en-US</dc:language>
  <cp:lastModifiedBy>scherbina-ev</cp:lastModifiedBy>
  <cp:lastPrinted>2017-10-16T15:06:00Z</cp:lastPrinted>
  <dcterms:modified xsi:type="dcterms:W3CDTF">2017-10-16T12:08:00Z</dcterms:modified>
  <cp:revision>1</cp:revision>
  <dc:subject/>
  <dc:title>ВЫПИСКА ИЗ ПРОТОКОЛА № 13-10</dc:title>
</cp:coreProperties>
</file>