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1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2 января 2017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ПовесткаДняВступление"/>
      <w:bookmarkStart w:id="3" w:name="ПовесткаДняВступление"/>
      <w:bookmarkEnd w:id="3"/>
    </w:p>
    <w:p>
      <w:pPr>
        <w:pStyle w:val="Normal"/>
        <w:spacing w:before="0" w:after="0"/>
        <w:ind w:left="0" w:hanging="0"/>
        <w:contextualSpacing/>
        <w:rPr/>
      </w:pPr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4" w:name="ПовесткаДняВступление"/>
      <w:bookmarkStart w:id="5" w:name="ПовесткаДняВступлениеТекст"/>
      <w:bookmarkEnd w:id="4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Принять в члены НП «Объединение ЧОП СПб», выдать Свидетельство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и включить в Перечень (реестр) членов Объединения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Частное охранное предприятие «Ф-4»</w:t>
      </w:r>
      <w:r>
        <w:rPr>
          <w:sz w:val="24"/>
          <w:szCs w:val="24"/>
        </w:rPr>
        <w:t>, ИНН 7826720372, ОГРН 1027810289385, за номером 34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6" w:name="ПовесткаДняВступ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7:00Z</dcterms:created>
  <dc:creator>scherbina-ev</dc:creator>
  <dc:description/>
  <cp:keywords/>
  <dc:language>en-US</dc:language>
  <cp:lastModifiedBy>scherbina-ev</cp:lastModifiedBy>
  <cp:lastPrinted>2017-01-12T10:59:00Z</cp:lastPrinted>
  <dcterms:modified xsi:type="dcterms:W3CDTF">2017-01-12T08:00:00Z</dcterms:modified>
  <cp:revision>1</cp:revision>
  <dc:subject/>
  <dc:title>ВЫПИСКА ИЗ ПРОТОКОЛА № 13-10</dc:title>
</cp:coreProperties>
</file>