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3-16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28 апреля 2016 г.; 09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Липатов Алексе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танкевич Игорь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Ус Вячеслав Владимиро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7 членов Совета Объединения из 7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2" w:name="ПовесткаДняВступление"/>
      <w:bookmarkEnd w:id="2"/>
      <w:r>
        <w:rPr>
          <w:sz w:val="24"/>
          <w:szCs w:val="24"/>
        </w:rPr>
        <w:t>1. О приеме в члены Объединения и</w:t>
      </w:r>
      <w:r>
        <w:rPr>
          <w:rFonts w:eastAsia="Times New Roman"/>
          <w:sz w:val="24"/>
          <w:szCs w:val="24"/>
          <w:lang w:eastAsia="ru-RU"/>
        </w:rPr>
        <w:t xml:space="preserve"> 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3" w:name="ПовесткаДняВступление"/>
      <w:bookmarkStart w:id="4" w:name="ПовесткаДняВступлениеТекст"/>
      <w:bookmarkEnd w:id="3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астных охранных предприятий Санкт-Петербурга» по результатам голосования постановил:</w:t>
      </w:r>
    </w:p>
    <w:p>
      <w:pPr>
        <w:pStyle w:val="Normal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нять в члены Объединения и включить в Перечень (реестр) членов Объединения: 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ое предприятие «Балт-секьюрити», </w:t>
      </w:r>
      <w:r>
        <w:rPr>
          <w:sz w:val="24"/>
          <w:szCs w:val="24"/>
        </w:rPr>
        <w:t>ИНН 7819018980, ОГРН 1027808916728, за номером 27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firstLine="720"/>
        <w:rPr>
          <w:sz w:val="24"/>
          <w:szCs w:val="24"/>
        </w:rPr>
      </w:pPr>
      <w:bookmarkStart w:id="5" w:name="ПовесткаДняВступлениеТекст"/>
      <w:bookmarkEnd w:id="5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РаспечаткаПротокола"/>
      <w:bookmarkStart w:id="7" w:name="РаспечаткаПротокола"/>
      <w:bookmarkEnd w:id="7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8" w:name="РаспечаткаПротокола"/>
      <w:bookmarkStart w:id="9" w:name="РаспечаткаПротокола"/>
      <w:bookmarkEnd w:id="9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3:00Z</dcterms:created>
  <dc:creator>scherbina-ev</dc:creator>
  <dc:description/>
  <cp:keywords/>
  <dc:language>en-US</dc:language>
  <cp:lastModifiedBy>scherbina-ev</cp:lastModifiedBy>
  <cp:lastPrinted>2016-04-28T16:45:00Z</cp:lastPrinted>
  <dcterms:modified xsi:type="dcterms:W3CDTF">2016-04-28T13:45:00Z</dcterms:modified>
  <cp:revision>1</cp:revision>
  <dc:subject/>
  <dc:title>ВЫПИСКА ИЗ ПРОТОКОЛА № 13-10</dc:title>
</cp:coreProperties>
</file>